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54"/>
        <w:gridCol w:w="1503"/>
        <w:gridCol w:w="1014"/>
        <w:gridCol w:w="1056"/>
        <w:gridCol w:w="544"/>
        <w:gridCol w:w="616"/>
        <w:gridCol w:w="946"/>
        <w:gridCol w:w="1009"/>
        <w:gridCol w:w="1043"/>
        <w:gridCol w:w="1201"/>
        <w:gridCol w:w="969"/>
        <w:gridCol w:w="2140"/>
        <w:gridCol w:w="496"/>
        <w:gridCol w:w="478"/>
        <w:gridCol w:w="840"/>
      </w:tblGrid>
      <w:tr>
        <w:trPr>
          <w:trHeight w:val="570" w:hRule="atLeast"/>
        </w:trPr>
        <w:tc>
          <w:tcPr>
            <w:tcW w:w="13569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40"/>
                <w:szCs w:val="40"/>
              </w:rPr>
              <w:t xml:space="preserve">      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40"/>
                <w:szCs w:val="40"/>
              </w:rPr>
              <w:t>预备党员转正公示榜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华文中宋;宋体" w:cs="宋体" w:ascii="宋体" w:hAnsi="宋体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1440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党组织名称（盖章）：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马克思主义学院直属党支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52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班  级  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预备期间有无处分、不及格课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预备期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习成绩排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马克思主义学院直属党支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司慧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江苏丰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副教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.12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校“形势与政策”课教学展示活动一等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马克思主义学院直属党支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刘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江苏睢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5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副教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.12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“形势与政策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展示活动特等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9" w:type="dxa"/>
            <w:gridSpan w:val="15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同志经过预备党员考察期考察，即将转为中共正式党员。为了广泛听取群众意见，接受群众的监督，现予以公示，公示时间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。如对公示对象有不同意见，可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前向</w:t>
            </w:r>
            <w:r>
              <w:rPr/>
              <w:t>马克思主义学院直属党支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面或署名书信反映，联系电话：</w:t>
            </w:r>
            <w:r>
              <w:rPr/>
              <w:t>8310</w:t>
            </w:r>
            <w:r>
              <w:rPr>
                <w:lang w:val="en-US" w:eastAsia="zh-CN"/>
              </w:rPr>
              <w:t>52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联系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钟秀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也可向校党委组织部反映，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1050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办公室地址：中心校区行政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马克思主义学院直属党支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果果</cp:lastModifiedBy>
  <cp:lastPrinted>2019-12-13T14:04:00Z</cp:lastPrinted>
  <dcterms:modified xsi:type="dcterms:W3CDTF">2019-12-23T02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